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Titulo21"/>
          <w:rFonts w:cs="Times New Roman"/>
          <w:sz w:val="28"/>
          <w:szCs w:val="28"/>
        </w:rPr>
        <w:t>A subprefeitura de Pinheiros o e córrego das corujas</w:t>
      </w:r>
    </w:p>
    <w:p>
      <w:pPr>
        <w:pStyle w:val="Normal"/>
        <w:spacing w:before="280" w:after="280"/>
        <w:rPr>
          <w:rStyle w:val="Titulo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ulo21"/>
          <w:rFonts w:cs="Times New Roman"/>
          <w:color w:val="000000"/>
          <w:sz w:val="28"/>
          <w:szCs w:val="28"/>
        </w:rPr>
        <w:t>Achei no site da PMSP, em agosto de 2005, este documento não datado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Style w:val="Titulo21"/>
          <w:rFonts w:cs="Times New Roman"/>
          <w:sz w:val="28"/>
          <w:szCs w:val="28"/>
        </w:rPr>
        <w:t>CAPÍTULO IV - DOS OBJETIVOS PARA O DESENVOLVIMENTO URBANO COM QUALIDADE AMBIENTAL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Titulo31"/>
          <w:rFonts w:cs="Times New Roman"/>
          <w:sz w:val="28"/>
          <w:szCs w:val="28"/>
        </w:rPr>
        <w:t>Seção I - Drenagem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Art. 21</w:t>
      </w:r>
      <w:r>
        <w:rPr>
          <w:color w:val="000000"/>
          <w:sz w:val="28"/>
          <w:szCs w:val="28"/>
        </w:rPr>
        <w:t xml:space="preserve"> – A elaboração do Plano Regional de Drenagem atenderá aos seguintes objetivos e diretrizes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I. elaborar estudo hídrico das bacias hidrográficas da região, levando em consideração as condições atuais de grande impermeabilização do solo, as alterações ocorridas no regime de chuva e o crescente bombeamento para as redes de drenagem das águas do lençol freático, que são afloradas no subsolo por ocasião de novas construções;</w:t>
        <w:br/>
        <w:t>II. elaborar diagnóstico completo da situação da rede de macro e micro-drenagem, além de propostas para cada bacia e sub-bacia de drenagem;</w:t>
        <w:br/>
        <w:t>III. implementar o Programa de Recuperação Ambiental dos cursos d’água e fundos de vale, em nível regional;</w:t>
        <w:br/>
        <w:t>IV. </w:t>
      </w:r>
      <w:r>
        <w:rPr>
          <w:color w:val="FF0000"/>
          <w:sz w:val="28"/>
          <w:szCs w:val="28"/>
        </w:rPr>
        <w:t>realizar a construção de novas galerias e piscinões, especialmente no Córrego das Corujas</w:t>
      </w:r>
      <w:r>
        <w:rPr>
          <w:color w:val="000000"/>
          <w:sz w:val="28"/>
          <w:szCs w:val="28"/>
        </w:rPr>
        <w:t>;</w:t>
        <w:br/>
        <w:t>V. realizar a reconstrução, o reforço e o redimensionamento das galerias existentes;</w:t>
        <w:br/>
        <w:t xml:space="preserve">VI. implementar as ações e os procedimentos administrativos visando à agilização das providências relativas ao serviço de monitoramento do sistema de drenagem nos pontos de enchentes em situações de emergênci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3"/>
      <w:szCs w:val="13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7:00Z</dcterms:created>
  <dc:creator>Landgraf</dc:creator>
  <dc:description/>
  <dc:language>en-US</dc:language>
  <cp:lastModifiedBy>fernando jose gomes landgraf</cp:lastModifiedBy>
  <dcterms:modified xsi:type="dcterms:W3CDTF">2005-08-29T12:17:00Z</dcterms:modified>
  <cp:revision>2</cp:revision>
  <dc:subject/>
  <dc:title>A subprefeitura de Pinheiros o e córrego das corujas</dc:title>
</cp:coreProperties>
</file>