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ões da SABE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 Sabesp é responsável pelo destino dos esgotos de nossa região, interferindo diretamente no estado do Córrego das Corujas, não só em seu trecho a céu aberto, mas até sua foz no rio Pinheiros.</w:t>
      </w:r>
    </w:p>
    <w:p>
      <w:pPr>
        <w:pStyle w:val="Normal"/>
        <w:jc w:val="both"/>
        <w:rPr/>
      </w:pPr>
      <w:r>
        <w:rPr/>
        <w:tab/>
        <w:t>Em agosto de 2005 eu sou levado a crer que o sistema de esgoto da região é levado para a Estação de Tratamento de Esgoto (ETE) de Barueri. A drenagem seria conduzida até a Av. Frederico Hermann Junior  e dali bombeada para Barueri. Precisamos de mais inform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te da Sabesp disponibiliza várias informações associ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O sistema de tratamento de esgoto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Descrição dos processos usados na ETE Baruer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Notícias sobre planos da Sabe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Artigos sobre o esgoto paulistan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ticias">
    <w:name w:val="titulonoticias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24A69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O%20SISTEMA%20DE%20TRATAMENTO%20DOS%20ESGOTOS.doc" TargetMode="External"/><Relationship Id="rId3" Type="http://schemas.openxmlformats.org/officeDocument/2006/relationships/hyperlink" Target="../Descri&#231;&#227;o%20dos%20Processos%20Unit&#225;rios%20na%20ETE%20Baueri.doc" TargetMode="External"/><Relationship Id="rId4" Type="http://schemas.openxmlformats.org/officeDocument/2006/relationships/hyperlink" Target="../Not&#237;cias%20sobre%20os%20planos%20da%20Sabesp%20para%20a%20zona%20oeste%20de%20SP.doc" TargetMode="External"/><Relationship Id="rId5" Type="http://schemas.openxmlformats.org/officeDocument/2006/relationships/hyperlink" Target="../Alguns%20artigos%20sobre%20o%20tratamento%20de%20esgoto%20em%20SP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40:00Z</dcterms:created>
  <dc:creator>Landgraf</dc:creator>
  <dc:description/>
  <dc:language>en-US</dc:language>
  <cp:lastModifiedBy>fernando jose gomes landgraf</cp:lastModifiedBy>
  <dcterms:modified xsi:type="dcterms:W3CDTF">2005-08-29T12:40:00Z</dcterms:modified>
  <cp:revision>2</cp:revision>
  <dc:subject/>
  <dc:title>Esgotos</dc:title>
</cp:coreProperties>
</file>