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19"/>
          <w:szCs w:val="19"/>
          <w:lang w:val="en-US"/>
        </w:rPr>
        <w:t xml:space="preserve">Electricity, explained: </w:t>
        <w:br/>
        <w:br/>
        <w:t xml:space="preserve">I think its time for me to explain about 220 current </w:t>
        <w:br/>
        <w:t xml:space="preserve">and why it is so different from 110-volt service. </w:t>
        <w:br/>
        <w:t xml:space="preserve">First of all, it's twice as big. Secondly, it'll shock </w:t>
        <w:br/>
        <w:t xml:space="preserve">you more. Outside of that, 220 is really two 110 volt </w:t>
        <w:br/>
        <w:t xml:space="preserve">lines coming to your house from different parts of the </w:t>
        <w:br/>
        <w:t xml:space="preserve">globe. </w:t>
        <w:br/>
        <w:br/>
        <w:t xml:space="preserve">The up and down 110 comes from the northern </w:t>
        <w:br/>
        <w:t xml:space="preserve">hemisphere, and the down and up version comes from </w:t>
        <w:br/>
        <w:t xml:space="preserve">below the equator. Without trying to get technical, it </w:t>
        <w:br/>
        <w:t xml:space="preserve">all boils down to the direction water flows when it </w:t>
        <w:br/>
        <w:t xml:space="preserve">goes down the drain. In the top of the earth, it goes </w:t>
        <w:br/>
        <w:t xml:space="preserve">clockwise, while on the bottom of the earth it goes </w:t>
        <w:br/>
        <w:t xml:space="preserve">counter clockwise. Since most electricity is made from </w:t>
        <w:br/>
        <w:t xml:space="preserve">hydro dams, the clockwise flow gives you an up and </w:t>
        <w:br/>
        <w:t xml:space="preserve">down sine wave, while the counterclockwise version </w:t>
        <w:br/>
        <w:t xml:space="preserve">gives you a down and up sine wave. Between the two, </w:t>
        <w:br/>
        <w:t xml:space="preserve">you have 220 volts, while either individual side only </w:t>
        <w:br/>
        <w:t xml:space="preserve">gives you 110 volts. This is particularly important to </w:t>
        <w:br/>
        <w:t xml:space="preserve">know when buying power tools as to which side of the </w:t>
        <w:br/>
        <w:t xml:space="preserve">globe did they come from? </w:t>
        <w:br/>
        <w:br/>
        <w:t xml:space="preserve">If you get an Australian saw, for instance, it will </w:t>
        <w:br/>
        <w:t xml:space="preserve">turn backwards if connected to a U.S.-generated </w:t>
        <w:br/>
        <w:t xml:space="preserve">110-volt source. </w:t>
        <w:br/>
        <w:br/>
        <w:t xml:space="preserve">Sure, you can buy backwards blades for it, but that </w:t>
        <w:br/>
        <w:t xml:space="preserve">is an unnecessary burden. Other appliances, like </w:t>
        <w:br/>
        <w:t xml:space="preserve">toasters, cannot be converted from Australian electricity </w:t>
        <w:br/>
        <w:t xml:space="preserve">to American electricity, without horrible results. I knew </w:t>
        <w:br/>
        <w:t xml:space="preserve">one person who bought an Australian toaster by mistake and </w:t>
        <w:br/>
        <w:t xml:space="preserve">it froze the slices of bread she put in it. </w:t>
        <w:br/>
        <w:br/>
        <w:t xml:space="preserve">If you wire your shop with 220 and accidentally get two </w:t>
        <w:br/>
        <w:t xml:space="preserve">U.S.-generated 110-volt lines run in by accident, you </w:t>
        <w:br/>
        <w:t xml:space="preserve">can get 220 by using a trick I learned from an old </w:t>
        <w:br/>
        <w:t xml:space="preserve">electrician. Just put each source into its own fuse </w:t>
        <w:br/>
        <w:t xml:space="preserve">box and then turn one of the boxes upside down. </w:t>
        <w:br/>
        <w:t xml:space="preserve">That'll invert one of the two up and down sine waves </w:t>
        <w:br/>
        <w:t xml:space="preserve">to down and up, giving you 220. </w:t>
        <w:br/>
        <w:br/>
        <w:t xml:space="preserve">..DO NOT just turn the box sideways, since that'll give </w:t>
        <w:br/>
        <w:t xml:space="preserve">you 165 volts and you'll be limited to just using </w:t>
        <w:br/>
        <w:t xml:space="preserve">Canadian tools with it. </w:t>
        <w:br/>
        <w:br/>
      </w:r>
      <w:r>
        <w:rPr>
          <w:rFonts w:cs="Courier New" w:ascii="Courier New" w:hAnsi="Courier New"/>
          <w:sz w:val="19"/>
          <w:szCs w:val="19"/>
        </w:rPr>
        <w:t xml:space="preserve">I hope this clears everything up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42:00Z</dcterms:created>
  <dc:creator>User</dc:creator>
  <dc:description/>
  <dc:language>en-US</dc:language>
  <cp:lastModifiedBy>User</cp:lastModifiedBy>
  <dcterms:modified xsi:type="dcterms:W3CDTF">2002-04-24T20:43:00Z</dcterms:modified>
  <cp:revision>1</cp:revision>
  <dc:subject/>
  <dc:title>Electricity, explained: </dc:title>
</cp:coreProperties>
</file>